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国高校大学生</w:t>
      </w:r>
    </w:p>
    <w:p>
      <w:pPr>
        <w:pStyle w:val="Normal"/>
        <w:spacing w:lineRule="exact" w:line="44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马克思主义理论学习夏令营活动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474"/>
        <w:gridCol w:w="801"/>
        <w:gridCol w:w="709"/>
        <w:gridCol w:w="1276"/>
        <w:gridCol w:w="1843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邮政编码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紧急情况联系方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思政课评价成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思政课学习情况介绍（可附获奖证明，不超过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uto" w:line="480"/>
              <w:ind w:firstLine="50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学校推荐意见：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校公章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教育部门意见：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部门盖章：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320" w:firstLine="10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54:00Z</dcterms:created>
  <dc:creator>User</dc:creator>
  <dc:description/>
  <dc:language>en-US</dc:language>
  <cp:lastModifiedBy>刘英英</cp:lastModifiedBy>
  <cp:lastPrinted>2020-06-15T09:17:00Z</cp:lastPrinted>
  <dcterms:modified xsi:type="dcterms:W3CDTF">2020-07-13T06:14:5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