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18" w:firstLine="2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国高校大学生</w:t>
      </w:r>
    </w:p>
    <w:p>
      <w:pPr>
        <w:pStyle w:val="Normal"/>
        <w:spacing w:lineRule="exact" w:line="540"/>
        <w:ind w:right="318" w:firstLine="2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马克思主义理论学习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夏令营名额分配表（共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5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省份</w:t>
            </w:r>
          </w:p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省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名  额</w:t>
            </w:r>
          </w:p>
        </w:tc>
      </w:tr>
      <w:tr>
        <w:trPr>
          <w:trHeight w:val="4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北  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湖  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5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天  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湖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河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广  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山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广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海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辽  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重  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吉  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四  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贵  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上  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云  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江  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西  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浙  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陕  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安  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甘  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福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青  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江  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宁  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山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新  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63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河  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兵  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318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320" w:firstLine="10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4:00Z</dcterms:created>
  <dc:creator>User</dc:creator>
  <dc:description/>
  <dc:language>en-US</dc:language>
  <cp:lastModifiedBy>刘英英</cp:lastModifiedBy>
  <cp:lastPrinted>2020-06-15T09:17:00Z</cp:lastPrinted>
  <dcterms:modified xsi:type="dcterms:W3CDTF">2020-07-13T06:15:0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